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 绿帽风云</w:t>
      </w:r>
      <w:r>
        <w:rPr>
          <w:sz w:val="48"/>
          <w:szCs w:val="48"/>
        </w:rPr>
        <w:t>-</w:t>
      </w:r>
      <w:r>
        <w:rPr>
          <w:sz w:val="48"/>
          <w:szCs w:val="48"/>
        </w:rPr>
        <w:t>背后的绿帽与她那洁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都市的角落里，隐藏着无数复杂的人际关系。白洁这个名字，在这里并不仅仅是指一个人，而是一种生活态度，一种对爱情和婚姻的独特理解。绿帽风云，则是这段关系背后不可告人的秘密，是许多人不愿意面对的真相。</w:t>
      </w:r>
      <w:r>
        <w:rPr>
          <w:sz w:val="32"/>
          <w:szCs w:val="32"/>
        </w:rPr>
        <w:t>&lt;/p&gt;&lt;p&gt;&lt;img src="/static-img/yh2tewXlpqCvL0fXcQjOEqU5PCv3MyaVdohnIYnupLStuV54s71V_AB0EbS_fXc5.jpg"&gt;&lt;/p&gt;&lt;p&gt;</w:t>
      </w:r>
      <w:r>
        <w:rPr>
          <w:sz w:val="32"/>
          <w:szCs w:val="32"/>
        </w:rPr>
        <w:t>《背后的绿帽与她那洁白的秘密》</w:t>
      </w:r>
      <w:r>
        <w:rPr>
          <w:sz w:val="32"/>
          <w:szCs w:val="32"/>
        </w:rPr>
        <w:t>&lt;/p&gt;&lt;p&gt;</w:t>
      </w:r>
      <w:r>
        <w:rPr>
          <w:sz w:val="32"/>
          <w:szCs w:val="32"/>
        </w:rPr>
        <w:t>在一家大型企业中，有这样一位名叫李明的员工，他一直以自己的勤奋和能力赢得了同事们的一致好评。但他的幸福家庭外表下，却掩藏着一个巨大的秘密：他有个备胎，这个备胎就是他的女友小红。在公司之外，小红总是给李明留出空间，让他能自由地去追求其他女性，但同时也让自己免于被发现。</w:t>
      </w:r>
      <w:r>
        <w:rPr>
          <w:sz w:val="32"/>
          <w:szCs w:val="32"/>
        </w:rPr>
        <w:t>&lt;/p&gt;&lt;p&gt;&lt;img src="/static-img/7abU9lSy23BjrkDkzLMHCqU5PCv3MyaVdohnIYnupLRMXv-BEbOYMH9F_UWF78Y2YQ-rIXqs2R_e4GodAFQqdrrXJ62ponsf04cSDp1xpeIPzgfZR9RBlZdlWz-3RM8UsnXDLyWhvf8k2CtIfw6prfje_rwbQcnCnkQR-cmytO8.jpg"&gt;&lt;/p&gt;&lt;p&gt;</w:t>
      </w:r>
      <w:r>
        <w:rPr>
          <w:sz w:val="32"/>
          <w:szCs w:val="32"/>
        </w:rPr>
        <w:t>然而，随着时间的推移，小红开始感到不安。她意识到，即便是最深沉的情感也无法抵御时间带来的侵蚀。当她看到李明频繁与新来的女同事王芳交流时，她的心中萌生了一丝嫉妒和疑惑。王芳美丽、聪慧，不仅在工作上表现出色，而且似乎也获得了她的男友更多关注。而这正是在“绿帽风云”中，那些不为人知、却又让人心动的地方。</w:t>
      </w:r>
      <w:r>
        <w:rPr>
          <w:sz w:val="32"/>
          <w:szCs w:val="32"/>
        </w:rPr>
        <w:t>&lt;/p&gt;&lt;p&gt;</w:t>
      </w:r>
      <w:r>
        <w:rPr>
          <w:sz w:val="32"/>
          <w:szCs w:val="32"/>
        </w:rPr>
        <w:t>小红决定揭开这一切，她潜入了公司，对所有可能涉及到的事情进行调查。一番搜集资料之后，她终于找到了证据：李明确实与王芳产生了亲密行为。这一切都发生在他们共同工作且经常一起外出的环境中，他们之间那种微妙的情感联系，几乎可以用眼神交流来描述，但实际上却隐藏着更深层次的事实——他们之间存在一种特殊而又隐蔽的情欲纠葛。</w:t>
      </w:r>
      <w:r>
        <w:rPr>
          <w:sz w:val="32"/>
          <w:szCs w:val="32"/>
        </w:rPr>
        <w:t>&lt;/p&gt;&lt;p&gt;&lt;img src="/static-img/Stvw6OOMMOvKqXsVbWGtoqU5PCv3MyaVdohnIYnupLRMXv-BEbOYMH9F_UWF78Y2YQ-rIXqs2R_e4GodAFQqdrrXJ62ponsf04cSDp1xpeIPzgfZR9RBlZdlWz-3RM8UsnXDLyWhvf8k2CtIfw6prfje_rwbQcnCnkQR-cmytO8.jpg"&gt;&lt;/p&gt;&lt;p&gt;</w:t>
      </w:r>
      <w:r>
        <w:rPr>
          <w:sz w:val="32"/>
          <w:szCs w:val="32"/>
        </w:rPr>
        <w:t>这些证据让小红明白，只有勇敢面对现实，才能找到解决问题的方法。她决定直接向李明坦白，并要求他选择到底是跟随内心真正的声音还是继续维持这种虚伪的关系。经过激烈的话语交锋，最终两人达成了一种共识：虽然他们不能彼此放手，但是为了彼此，都需要诚实地面对自己的感情并寻找属于自己的道路。</w:t>
      </w:r>
      <w:r>
        <w:rPr>
          <w:sz w:val="32"/>
          <w:szCs w:val="32"/>
        </w:rPr>
        <w:t>&lt;/p&gt;&lt;p&gt;</w:t>
      </w:r>
      <w:r>
        <w:rPr>
          <w:sz w:val="32"/>
          <w:szCs w:val="32"/>
        </w:rPr>
        <w:t>这样的故事，在“白洁 绿帽风云”这个世界里，每天都在悄然发生，无论是在繁忙都市的小巷子里，或是在现代化办公室间隔阂处。这是一个充满挑战但又不得不面对的人性试炼，也许每个人都会走过这样的路程，但只有那些勇敢承认真相的人才能真正释放自我，从而走向更加纯净的地平线。</w:t>
      </w:r>
      <w:r>
        <w:rPr>
          <w:sz w:val="32"/>
          <w:szCs w:val="32"/>
        </w:rPr>
        <w:t>&lt;/p&gt;&lt;p&gt;&lt;img src="/static-img/GNFfM2JYqsYOLGui0o8IIqU5PCv3MyaVdohnIYnupLRMXv-BEbOYMH9F_UWF78Y2YQ-rIXqs2R_e4GodAFQqdrrXJ62ponsf04cSDp1xpeIPzgfZR9RBlZdlWz-3RM8UsnXDLyWhvf8k2CtIfw6prfje_rwbQcnCnkQR-cmytO8.jpg"&gt;&lt;/p&gt;&lt;p&gt;&lt;a href = "/doc/620817-</w:t>
      </w:r>
      <w:r>
        <w:rPr>
          <w:sz w:val="32"/>
          <w:szCs w:val="32"/>
        </w:rPr>
        <w:t>白洁 绿帽风云</w:t>
      </w:r>
      <w:r>
        <w:rPr>
          <w:sz w:val="32"/>
          <w:szCs w:val="32"/>
        </w:rPr>
        <w:t>-</w:t>
      </w:r>
      <w:r>
        <w:rPr>
          <w:sz w:val="32"/>
          <w:szCs w:val="32"/>
        </w:rPr>
        <w:t>背后的绿帽与她那洁白的秘密</w:t>
      </w:r>
      <w:r>
        <w:rPr>
          <w:sz w:val="32"/>
          <w:szCs w:val="32"/>
        </w:rPr>
        <w:t>.doc" rel="alternate" download="620817-</w:t>
      </w:r>
      <w:r>
        <w:rPr>
          <w:sz w:val="32"/>
          <w:szCs w:val="32"/>
        </w:rPr>
        <w:t>白洁 绿帽风云</w:t>
      </w:r>
      <w:r>
        <w:rPr>
          <w:sz w:val="32"/>
          <w:szCs w:val="32"/>
        </w:rPr>
        <w:t>-</w:t>
      </w:r>
      <w:r>
        <w:rPr>
          <w:sz w:val="32"/>
          <w:szCs w:val="32"/>
        </w:rPr>
        <w:t>背后的绿帽与她那洁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